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2.2. Công văn các đơn vị thuộc Tổng cục sử dụng dấu riê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17"/>
      </w:tblGrid>
      <w:tr>
        <w:trPr/>
        <w:tc>
          <w:tcPr>
            <w:tcW w:w="404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ỤC HẢI QUA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ĐIỀU TRA CHỐNG BUÔN LẬU</w:t>
              <w:br/>
              <w:t>-------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ĐTCBL-TMXL</w:t>
              <w:br/>
              <w:t>V/v………………………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Hải quan tỉnh Lạng Sơn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VT, TCCB (3b).</w:t>
              <w:br/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TRƯỞNG</w:t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29:00Z</dcterms:created>
  <dc:creator>PC</dc:creator>
  <dc:description/>
  <cp:keywords/>
  <dc:language>en-US</dc:language>
  <cp:lastModifiedBy>PC</cp:lastModifiedBy>
  <dcterms:modified xsi:type="dcterms:W3CDTF">2024-06-22T02:30:00Z</dcterms:modified>
  <cp:revision>1</cp:revision>
  <dc:subject/>
  <dc:title/>
</cp:coreProperties>
</file>